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4975"/>
      </w:tblGrid>
      <w:tr>
        <w:trPr>
          <w:trHeight w:val="925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308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23" t="-268" r="-32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954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</w:rPr>
              <w:t xml:space="preserve">О назначении публичных слушаний на территории Артинского муниципального округа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едоставления условно-разрешенного ви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ьзования земельного участ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 соответствии со ст. 5.1 Градостроительного кодекса Российской Федерации, </w:t>
            </w:r>
            <w:r>
              <w:rPr>
                <w:color w:val="000000"/>
                <w:sz w:val="28"/>
                <w:szCs w:val="28"/>
              </w:rPr>
              <w:t xml:space="preserve">Решением Думы Артинского городского округа от 30.08.2018г. №41 «О  </w:t>
            </w:r>
            <w:r>
              <w:rPr>
                <w:sz w:val="28"/>
                <w:szCs w:val="28"/>
              </w:rPr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  <w:sz w:val="28"/>
                <w:szCs w:val="28"/>
              </w:rPr>
              <w:t>», Уставом Артинского муниципального округа</w:t>
            </w:r>
          </w:p>
        </w:tc>
      </w:tr>
    </w:tbl>
    <w:p>
      <w:pPr>
        <w:pStyle w:val="Heading1"/>
        <w:widowControl/>
        <w:spacing w:lineRule="auto" w:line="240" w:before="114" w:after="1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Назначить публичные слушания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>по вопросу предоставления условно – разрешённого вида использования земельного участка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1.1. Свердловская область, Артинский район, р.п. Арти. ул. Рабочей Молодежи, № 17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с вида использования с «2.1. Для индивидуального жилищного строительства» на условно-разрешенный «4.9.1.4. Ремонт автомобилей» в зоне Ж-1 (зона застройки индивидуальными жилыми домами)</w:t>
      </w: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 Публичные слушания провести: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8"/>
          <w:szCs w:val="28"/>
        </w:rPr>
        <w:t xml:space="preserve">2.1 </w:t>
      </w:r>
      <w:r>
        <w:rPr>
          <w:b/>
          <w:bCs/>
          <w:iCs/>
          <w:sz w:val="28"/>
          <w:szCs w:val="28"/>
        </w:rPr>
        <w:t>20 января 2025 года в 14-00</w:t>
      </w:r>
      <w:r>
        <w:rPr>
          <w:bCs/>
          <w:iCs/>
          <w:sz w:val="28"/>
          <w:szCs w:val="28"/>
        </w:rPr>
        <w:t xml:space="preserve"> местного времени в здании Администрации Артинского муниципального округа, расположенная по адресу: пгт. Арти, ул. Ленина, д. 100.</w:t>
      </w:r>
    </w:p>
    <w:p>
      <w:pPr>
        <w:pStyle w:val="Normal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редложения и рекомендации по обсуждаемым вопросам принимаются по адресу: пгт. Арти, ул. Ленина, 100, в отдел архитектуры и градостроительства Администрации Артинского муниципального округа, в рабочие дни до 17 января 2025 года.</w:t>
      </w:r>
    </w:p>
    <w:p>
      <w:pPr>
        <w:pStyle w:val="Normal"/>
        <w:ind w:left="0" w:right="0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4. Главе Артинской поселковой администрации  Администрации Артинского муниципального округа информировать население подведомственной территор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постановления возложить на заместителя Главы Администрации Артинского муниципального округа Коже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муниципального округа                               А.А. Константинов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Г Л А С О В А Н И Е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Артинского муниципального округ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szCs w:val="24"/>
              </w:rPr>
              <w:t xml:space="preserve">О назначении публичных слушаний на территории Артинского муниципального округа по вопросу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оставления условно-разрешенного вида  использования земельного участка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ожев В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5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ектура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ая п/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сп.:  Власова Н.А.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0-71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3:00Z</dcterms:created>
  <dc:creator>User</dc:creator>
  <dc:description/>
  <dc:language>en-US</dc:language>
  <cp:lastModifiedBy/>
  <cp:lastPrinted>2025-01-09T15:32:00Z</cp:lastPrinted>
  <dcterms:modified xsi:type="dcterms:W3CDTF">2025-01-09T10:33:58Z</dcterms:modified>
  <cp:revision>126</cp:revision>
  <dc:subject/>
  <dc:title>Российская Федерация</dc:title>
</cp:coreProperties>
</file>